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098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6/04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a los efectos de remitir adjunto Nota Nº  016/13, LETRA: D.C (S.), suscripta por el Leg. Pablo BLANCO en su carácter de Presidente de la Comisión Especial Ley Nº 865, mediante la cual se da respuesta a lo solicitado en  Oficios recepcionados en esta Presidencia el día  25 de Marzo, y su reiteratorio de fecha 09 de Abril del corriente año, con relación a los autos caratulados: </w:t>
      </w:r>
      <w:r>
        <w:rPr>
          <w:b/>
          <w:i/>
          <w:sz w:val="24"/>
          <w:lang w:val="es-AR"/>
        </w:rPr>
        <w:t>“VERA, Juan Roberto s/Dcia. Violación de los Deberes de Funcionario Público)</w:t>
      </w:r>
      <w:r>
        <w:rPr>
          <w:b/>
          <w:sz w:val="24"/>
          <w:lang w:val="es-AR"/>
        </w:rPr>
        <w:t xml:space="preserve">”, </w:t>
      </w:r>
      <w:r>
        <w:rPr>
          <w:sz w:val="24"/>
          <w:lang w:val="es-AR"/>
        </w:rPr>
        <w:t xml:space="preserve">causa Nº 22766, que se tramita ante ese Juzgado de Instrucción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JUEZ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DE INSTRUCCIÓN Nº 2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DISTRITO JUDICAI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Cristina BARRIONUEV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6:00Z</dcterms:created>
  <dc:creator>Colossus User</dc:creator>
  <dc:description/>
  <cp:keywords/>
  <dc:language>en-US</dc:language>
  <cp:lastModifiedBy>fabioltf</cp:lastModifiedBy>
  <cp:lastPrinted>2013-04-16T12:15:00Z</cp:lastPrinted>
  <dcterms:modified xsi:type="dcterms:W3CDTF">2013-08-16T15:06:00Z</dcterms:modified>
  <cp:revision>2</cp:revision>
  <dc:subject/>
  <dc:title>NOTA Nº  085 /10</dc:title>
</cp:coreProperties>
</file>